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733425" cy="7620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44577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luslararası Kıbrıs Üniversit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isansüstü Eğitim-Öğretim ve Araştırma Enstitüs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5pt;mso-wrap-distance-left:9.05pt;mso-wrap-distance-right:0pt;mso-wrap-distance-top:3.6pt;mso-wrap-distance-bottom:3.6pt;margin-top:14.7pt;mso-position-vertical-relative:text;margin-left:11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luslararası Kıbrıs Üniversite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isansüstü Eğitim-Öğretim ve Araştırma Enstitüsü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Program İsmi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lang w:val="tr-TR"/>
        </w:rPr>
      </w:pPr>
      <w:r>
        <w:rPr>
          <w:rFonts w:cs="Times New Roman" w:ascii="Times New Roman" w:hAnsi="Times New Roman"/>
          <w:szCs w:val="28"/>
          <w:lang w:val="tr-TR"/>
        </w:rPr>
        <w:t>TEZ ONAY SAYFASI</w:t>
      </w:r>
    </w:p>
    <w:p>
      <w:pPr>
        <w:pStyle w:val="Normal"/>
        <w:rPr>
          <w:rFonts w:ascii="Times New Roman" w:hAnsi="Times New Roman" w:cs="Times New Roman"/>
          <w:szCs w:val="28"/>
          <w:lang w:val="tr-TR"/>
        </w:rPr>
      </w:pPr>
      <w:r>
        <w:rPr>
          <w:rFonts w:cs="Times New Roman" w:ascii="Times New Roman" w:hAnsi="Times New Roman"/>
          <w:szCs w:val="28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[Program İsmi] Anabilim Dalı’nda, [Öğrenci Numarası] numaralı, [Öğrenci İsmi] ’ın hazırladığı “[Tez İsmi]” konulu Yüksek Lisans tezi ile ilgili savunması yapılmış ve adayın çalışmasının juri tarafından oybirliği/oyçokluğu ile başarılı bulunmuş ve [Program İsmi] tezi olarak kabul edilmişt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z Savunma Tarih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üri üyeleri                                                                                               İm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z danışmanı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………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Üye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ye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f. Dr. Osman YILMAZ</w:t>
      </w:r>
    </w:p>
    <w:p>
      <w:pPr>
        <w:pStyle w:val="Normal"/>
        <w:ind w:left="61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Enstitü Müdürü</w:t>
        <w:tab/>
      </w:r>
    </w:p>
    <w:p>
      <w:pPr>
        <w:pStyle w:val="Normal"/>
        <w:spacing w:before="0" w:after="160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USLARARASI KIBRIS ÜNİVERSİTESİ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2:00Z</dcterms:created>
  <dc:creator>CIU</dc:creator>
  <dc:description/>
  <cp:keywords/>
  <dc:language>en-US</dc:language>
  <cp:lastModifiedBy>CIU</cp:lastModifiedBy>
  <dcterms:modified xsi:type="dcterms:W3CDTF">2023-09-05T08:52:00Z</dcterms:modified>
  <cp:revision>2</cp:revision>
  <dc:subject/>
  <dc:title/>
</cp:coreProperties>
</file>